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ФЕССИОНАЛЬНЫЙ СОЮЗ РАБОТНИКОВ НАРОДНОГ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УЖСКАЯ ОБЛАСТНАЯ ОРГАНИЗАЦИЯ ПРОФ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408305" cy="460375"/>
            <wp:effectExtent l="0" t="0" r="0" b="0"/>
            <wp:docPr id="1" name="logo_profsouz_new_mini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profsouz_new_mini_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езидиума Профсоюза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«_____» ____________.2023 г.  №  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Х  МЕРОПРИЯТИЙ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АЛУЖСКОЙ ОБЛАСТНОЙ ОРГАНИЗАЦИИ ПРОФЕССИОНАЛЬНОГО СОЮЗА РАБОТНИКОВ НАРОДНОГО ОБРАЗОВАНИЯ И НАУКИ 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  </w:t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 2023 г.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>Калуга, 2023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, РАССМАТРИВАЕМЫЕ НА ЗАСЕДАНИЯХ ВЫБОРНЫХ КОЛЛЕГИАЛЬНЫХ ОРГАНОВ ПРОФСОЮЗА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Й КОМИТЕТ ПРОФСОЮЗА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меты доходов и расходов на 2023 год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рок:  март  2023 г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е: Пономарева М.П., Ляхова Т.В., Борисова О.Н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ОПРОСЫ ДЛЯ ВЫНЕСЕНИЯ НА РАССМОТРЕНИЕ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ЕЗИДИУМА ОБЛАСТНОГО КОМИТЕТА ПРОФСОЮЗА: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водного статистического отчёта по форме 1 Сп за 2022 год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итогах коллективно-договорной  кампании за 2022 год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sz w:val="28"/>
          <w:szCs w:val="28"/>
        </w:rPr>
        <w:t>Об итогах правозащитной работы Профсоюза в 2022 году по форме 4 -П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водного финансового отчёта о доходах и расходах Профсоюза за 2022 год по форме 1 – ПБ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аботы областной организации Профсоюза по защите прав членов Профсоюза на здоровые и безопасные условия труда (утверждение статистического отчёта по охране труда по форме 19-ТИ за 2022 год)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Калужской областной организации на первое полугодие 2023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мероприятиях Года педагога и наставника в Калужской областной организации Общероссийского Профсоюза образования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президиума Совета молодых педагогов  Калужской области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крытого (публичного) отчёта Калужской областной организации Общероссийского Профсоюза образования за 2022 год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рок: март 2023 г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ветственные: Пономарева М.П., Ляхова Т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охраны труда в образовательных организациях Жуковского района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/>
      </w:pPr>
      <w:r>
        <w:rPr>
          <w:sz w:val="28"/>
          <w:szCs w:val="28"/>
        </w:rPr>
        <w:t>Об итогах комплексной проверки по соблюдению  трудового законодательства в образовательных организациях Дзержинского  района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рок: июнь 2023 г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 итогах регионального смотра-конкурса «Коллективный договор- основа защиты трудовых прав и интересов работников»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Ответственные: Пономарева М.П., Ляхова Т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>РАБОТА С ОРГАНИЗАЦИЯМИ ПРОФСОЮЗА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b/>
          <w:i/>
          <w:sz w:val="32"/>
          <w:szCs w:val="32"/>
        </w:rPr>
        <w:t>2.1.Осуществление контроля за выполнением: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1. Постановлений органов Профсоюза: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>2.1. 1.1.Оказание организационно-методической помощи организациям Профсоюза по реализации мероприятий «Года педагога и наставника»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Срок: весь период (в соответствии с планом мероприятий)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Ответственные: работники аппарата областной организации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1.2. Оказание организационно-методической  помощи председателям территориальных и первичных организаций Профсоюза по вопросам  реализации федерального проекта Профсоюза «Цифровизация Общероссийского Профсоюза образования» постановление Исполнительного комитета Профсоюза от 12.10.2020 г. № 3-6 «О Проекте «Цифровизация Общероссийского Профсоюза образования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720" w:hanging="0"/>
        <w:rPr/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Срок: весь период  2023 г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Ответственные: Павлович А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1.1.3. Оказание организационно - методической помощи территориальным организациям Профсоюза по реализации решений </w:t>
      </w:r>
      <w:r>
        <w:rPr>
          <w:i/>
          <w:sz w:val="28"/>
          <w:szCs w:val="28"/>
          <w:lang w:val="en-US"/>
        </w:rPr>
        <w:t>VIII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IX</w:t>
      </w:r>
      <w:r>
        <w:rPr>
          <w:i/>
          <w:sz w:val="28"/>
          <w:szCs w:val="28"/>
        </w:rPr>
        <w:t xml:space="preserve"> Съезда Общероссийского Профсоюза образования в части организационно-уставной деятельност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Срок: весь период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Ответственные: Пономарева М.П., Ляхова Т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1.4. Индивидуальные собеседования с председателями районных (городских), первичных профсоюзных организаций по вопросам статистических отчёто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Срок: январь 2023 г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Ответственные: Ляхова Т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1.5. Обработка, обобщение отчётов от районных (городских), первичных профсоюзных организаций по коллективно-договорной кампании за 2022 год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Срок: до 1 февраля 2023 г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Ответственные: Ляхова Т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 xml:space="preserve">2.1.1.6. Направление отчётов по форме 1 СП, КДК, КДКО, «Меры социальной поддержки» в ЦС Общероссийского Профсоюза образования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Срок: до 1 февраля 2023 г. (по графику)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Ответственные: Ляхова Т. 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 xml:space="preserve">2.1.1.7. Анализ, обобщение материалов, поступивших от  рай (гор), первичных организаций Профсоюза и внештатных технических инспекторов труда Калужской областной организации Профсоюза по охране труда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. 19-ТИ) за 2022 год. Подготовка и направление отчёта 19-ТИ в ЦС Профсоюза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Срок: 10 февраля 2023г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Ответственный: Павлович А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1.8. В целях осуществления профсоюзного контроля за обеспечением здоровых и безопасных условий труда оказать практическую помощь   образовательным  организациям  г. Обнинска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Срок: февраль 2023 г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Ответственный: Павлович А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О состоянии охраны труда и техники безопасности в образовательных организациях Жуковского района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Срок: апрель  2023 г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Ответственный: Павлович А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казание практической помощи по вопросам охраны труда в образовательных организациях Медынского района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Срок: июнь 2023 г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Ответственный: Павлович А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1.9. Анализ и подготовка статистического отчёта по правозащитной деятельности за 2022 год (ф. 4-ПИ), пояснительной записки, дополнительных материалов в ЦС Профсоюза и ТСОП «Калужский областной совет профсоюзов»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Срок: февраль 2023 г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Ответственный: Королькова О.М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1.10. Подготовка информационного материала (информационные бюллетени, информлистки, статьи в газету, на сайт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Срок: весь период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Ответственный: Королькова О.М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1.11.   Оказание консультативной помощи по правовым вопросам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Срок: весь период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Ответственные: Королькова О.М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1.12. Работа с письменными обращениями членов Профсоюза по вопросам нарушения трудовых прав и гарантий работников образования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Срок: весь период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Ответственный: Королькова О.М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1.1.13. Правовое сопровождение и подготовка исковых заявлений для членов Профсоюза по вопросам досрочной пенсии по старости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Срок: весь период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Ответственный: Королькова О.М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1.14. Комплексная проверка по вопросам соблюдения трудового законодательства в образовательных организациях Дзержинского района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Срок: апрель 2023 г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Ответственный: Королькова О.М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казание практической помощи по соблюдению трудового законодательства образовательным организациям Перемышльского и Думиничского районов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Срок: февраль - март 2023 г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1.15. Подбор кандидатур и подготовка материалов на Всероссийский профессиональный  конкурс «Арктур» сферы дополнительного образования детей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Срок: февраль 2023 г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Ответственные: Пономарева М.П., председатели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рай (гор) организаций Профсоюза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>2.1.1.16. Подготовка, тиражирование и распространение информационных листовок с логотипом тематического года «Год педагога и наставника»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Срок: январь – февраль 2023 г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Ответственные: Пономарева М.П., Ляхова Т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>2.1.1.17. Организация и проведение собраний районных (городских) советов молодых педагого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 xml:space="preserve">Срок: январь 2023 г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 xml:space="preserve">Ответственные: Пономарева М.П., Ляхова Т.В.,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Мокрушин А.Н, председатели рай (гор) организаций Профсоюза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>2.1.1.18. Мониторинг публичных отчётов за 2022 год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Срок: февраль 2023 г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Ответственные: Ляхова Т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>2.1.1.19.. Обучающий семинар для профсоюзного актива Перемышльской районной организации Профсоюза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Срок: февраль 2023 г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Ответственные: Пономарева М.П., Ляхова Т.В.,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Паничева С.Н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2.1.1.20. Обучающий семинар для областного профсоюзного актива Калужской области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Срок: март 2023 г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Ответственные: Пономарева М.П., Ляхова Т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 xml:space="preserve">2.1.1.21. Обучающий семинар для председателей территориальных КРК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Срок: май 2023 г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 xml:space="preserve">Ответственные: Пономарева М.П., Ляхова Т.В.,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Борисова О.Н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>2.1.1.22. Выездное совещание с профсоюзным активом Думиничской районной организации по мотивации профсоюзного членства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Срок: апрель 2023 г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Ответственные: Пономарева М.П., Ляхова Т.В., Козлова Е.И.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1.23. Проведение консультаций, оказание методической помощи организациям Профсоюза в осуществлении контроля  за  реализацией в муниципалитетах: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Указа Президента России от 7 мая 2018 года № 204 «О национальных целях стратегических задачах Российской Федерации на период до 2024 года»;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  аттестации педагогических работников;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мплекса мер по вопросам, связанным с сокращением и устранением избыточной отчётности учителей, воспитателей и педагогов дополнительного образования детей, совершенствованием структуры рабочего времени, условий труда и отдыха педагогических работников, оптимизации различных видов их организационно-педагогической деятельности; Срок: весь период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тветственные: работники аппарата обкома  Профсоюза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1.24.  Подготовка материалов для награждения членов Профсоюза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Срок: январь 2023 г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Ответственные: Пономарева М.П., Ляхова Т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председатели рай (гор) организаций Профсоюза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 1. 25. Реализация плана мероприятий Калужской областной организации Профсоюза по проведению тематического года «Год педагога и наставника» (по отдельному плану)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Срок: весь период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Ответственные: Пономарева М.П., работники аппарата областной организации Профсоюза, председатели территориальных и первичных организаций Профсоюза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>2.1.1.26. Участие в работе собрания Координационного совета председателей первичных профсоюзных организаций работников вузов (КСП Профсоюза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 xml:space="preserve">Срок: по плану Общероссийского Профсоюза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</w:t>
      </w:r>
      <w:r>
        <w:rPr>
          <w:i/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Ответственные: Пономарева М.П., Зиновьева В.Н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 xml:space="preserve">2.1.1.27.. Участие в работе КСП председателей первичных профсоюзных организаций среднего профессионального образования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 xml:space="preserve">Срок: по плану Общероссийского Профсоюза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образования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Ответственные: Пономарева М.П., Демьяненко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>2.1.1. 28. Участие в работе Студенческого координационного совета Профсоюза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Срок: по плану Общероссийского Профсоюза образования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Ответственные: Пономарева М.П.., Сидорова Т.О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>2.1. 1.29. Координаций и оказание организационно-методической помощи территориальным, первичным организациям Профсоюза по  вопросам профсоюзной деятельност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Срок: весь период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Ответственные: Пономарева М.П., Ляхова Т.В., работники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аппарата областной организации Профсоюза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 1.30. .Работа с обращениями организаций, членов Профсоюза, работников образовательных организаций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Срок: весь период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 xml:space="preserve">Ответственные:  Пономарева М.П.,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работники аппарата обкома Профсоюза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Срок: весь период  2023 г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 1. 31. Устные консультации по финансовым вопросам, в т. ч. оформление документов при проведении мероприятий для членов Профсоюза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Срок: весь период  2023 г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Ответственный: Борисова О.Н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1.32.   Финансовое обслуживание профсоюзных организаций, выходящих на Калужскую областную организацию Профсоюза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Срок: весь период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Ответственный: Борисова О.Н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1.33.  Консультирование районных (городских) организаций Профсоюза по вопросам финансовой работы в Профсоюзе, бухгалтерского учёта и финансовой отчётност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Срок: весь период  2023г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Ответственный: Борисова О. Н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1.1.34. Сбор, обработка и анализ финансовой отчётности районных (городских) организаций (юридических лиц) по форме № 11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Срок: июль 2023 года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Ответственный: Борисова О.Н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1.1.35..Обработка и анализ финансовой отчётности в ТСОП «Калужский областной совет профсоюзов» и ЦС Общероссийского Профсоюза образования, подготовка отчёта по форме 1-ПБ за 2022 год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Срок: февраль  2023г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Ответственный: Борисова О.Н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>2. 1.1.36.   Подготовка и сдача финансовой отчётности в ИФНС, ФСС, ПФ и статистику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Срок:  по плану  2023 года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 xml:space="preserve">Ответственный: Борисова О. Н.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1.37. Подготовка полугодовой бухгалтерской (финансовой) отчётности  в ТСОП «Калужский областной совет профсоюзов» и ЦС Общероссийского Профсоюза образования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Срок: по плану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Ответственный: Борисова О.Н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>2.1.1.38. Работа с территориальными организациями по мотивации профсоюзного членства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Срок: весь период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 xml:space="preserve">Ответственные: Пономарева М.П., работники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аппарата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>2.1.1.39.Организация и проведение рабочих совещаний с председателями районных (городских), первичных организаций Профсоюза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Срок: весь период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Ответственные: Пономарева М.П. ,Ляхова Т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>2.1.1.40. Оказание организационно-методической помощи Совету молодых педагогов Калужской област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Срок: весь период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>Ответственные: Пономарева М.П., Ляхова Т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2.1.1.41. Подготовка статей о мероприятиях, проводимых Калужской областной (городской) организациями Профсоюза в газеты: «Мой Профсоюз», «Калужские профсоюзы», на сайт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Срок: весь период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Ответственные: Пономарева М.П., Ляхова Т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1.1.42. Подготовка Открытого (Публичного) отчёта о деятельности Калужской областной организации Общероссийского Профсоюза образования за 2022год и публичных отчётов рай (гор), первичных профсоюзных организаций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Срок: 01 марта 2023 г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Ответственные: Пономарева М.П., Ляхова Т.В.  профсоюзный актив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.3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ОРГАНИЗАЦИОННЫЕ МЕРОПРИЯТИЯ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НКУРСЫ. СОРЕВНОВАНИЯ. КОНФЕРЕНЦИИ. ФОРУМЫ. 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b/>
          <w:i/>
          <w:sz w:val="28"/>
          <w:szCs w:val="28"/>
        </w:rPr>
        <w:t>СЕМИНАРЫ. СОВЕЩАНИЯ. ШКОЛЫ АКТИВА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3.1.Создание на сайте областной организации Профсоюза раздела «Год педагога и наставника»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Срок: январь – февраль 2023 г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 xml:space="preserve">Ответственный:  Павлович А.В.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>3.2. Организация и проведение «школы профсоюзного актива» Калужской областной организации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Срок: по отдельному плану областной организации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Ответственные: Пономарева М.П., Ляхова Т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>3.3. . Участие  в работе семинаров ТСОП «Калужский областной совет профсоюзов»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 xml:space="preserve">Срок: по плану ТСОП «Калужский областной совет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профсоюзов»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>Ответственные: Пономарева М. П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4 Принять участие в организации конкурса профессионального мастерства «Я в педагогике нашел своё призвание…» по номинациям «Лучший учитель», «Лучший молодой учитель», «Лучший воспитатель», «Лучший педагог-психолог», «Лучший педагог дополнительного образования», «Лучший преподаватель ( мастер производственного обучения), «Директор года – 2023»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Срок: февраль – апрель 2023 г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Ответственный: Пономарева М.П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5. Принять участие в региональном этапе Всероссийского конкурса профессионального мастерства среди мастеров производственного обучения профессиональных образовательных организаций «Мастер года»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Срок: февраль – май 2023 г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Ответственный: Пономарева М.П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6. Принять участие в региональной Декаде молодого педагога Калужской области, посвящённой 200-летию со дня рождения К. Д. Ушинского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Срок: февраль 2023 г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 xml:space="preserve">Ответственные: Пономарева М.П., Ляхова Т.В.,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Мокрушин А.Н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7. Принять участие в выездной образовательной смене «Педагогический диалог» с участием молодых педагогов и учителей-наставников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Срок: март – апрель 2023 г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 xml:space="preserve">Ответственные: Пономарева М.П., Ляхова Т.В,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Мокрушин А.Н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 xml:space="preserve">3.8. Принять участие в подготовке материалов в газете «Мой Профсоюз», в социальных сетях для рубрик «Наставник книга», «Профсоюзный наставник» и др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Срок: в течение года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 xml:space="preserve">Ответственные: работники аппарата обкома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Профсоюза, председатели рай (гор), первичных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профсоюзных организаций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9  Организовать и принять  участие во Всероссийской онлайн-акции (челлендж в социальных сетях) «Читаем Ушинского», посвящённой  200-летию К.Д. Ушинского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Срок: март 2023 года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Ответственные: работники аппарата обкома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 xml:space="preserve">Профсоюза, председатели рай (гор), первичных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профсоюзных организаций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>3.10. Организовать участие в Форуме работников системы дополнительного образования детей «Человек как предмет воспитания (К. Д. Ушинский)», посвящённый 200-летию со дня рождения классика отечественной педагогики К. Д. Ушинского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>Срок: 17-20 мая 2023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 xml:space="preserve">Ответственные: Пономарева М.П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 xml:space="preserve">3.11. Реализация проекта «Цифровизация Общероссийского Профсоюза образования» в Калужской области. Участие в заседаниях Центра цифровых компетенций Профсоюза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Срок: весь период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Ответственные: Павлович А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>3.12. Принять участие в онлайн-школе для председателей организаций Профсоюза, ответственных за работу в АИС «Единый реестр Общероссийского Профсоюза образования»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Срок: весь период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Ответственные: Павлович А.В.,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3.Проводить  постоянный мониторинг информационных ресурсов Общероссийского Профсоюза образования, министерства просвещения РФ, министерства образования и науки Калужской област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Срок: весь период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Ответственные: Павлович А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>3.14.Организовать  проведение мероприятий, посвящённых Всемирному Дню охраны труда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Срок: 28 апреля 2023 г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Ответственный: Павлович А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>3.15. Организовать обучение внештатных технических инспекторов труда территориальных организаций Профсоюза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Срок: апрель 2023 г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Ответственный: Павлович А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>3.16.     Принять участие во Всероссийской акции «Физическая культура и спорт – альтернатива пагубным привычкам»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Срок: в течение года( по плану ЦС Профсоюза)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 xml:space="preserve">Ответственные: Пономарева М.П., председатели рай (гор),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 xml:space="preserve">первичных организаций Профсоюза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>3.17. Организовать и принять участие в видео-фото-челлендж в социальных сетях «Мой наставник»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Срок: в течение года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Ответственные: Пономарева М.П., председатели рай (гор), первичных организаций Профсоюза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3.18   Организовать и принять участие во Всероссийской акции «В каждом живёт учитель»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Срок: в течение года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Ответственные: Пономарева М.П., председатели рай (гор),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первичных организаций Профсоюза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>3.19. Принять участие в просветительской акции «Профессия учитель» для студентов педагогических вузов и колледжей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Срок: в течение года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</w:t>
      </w:r>
      <w:r>
        <w:rPr>
          <w:i/>
          <w:sz w:val="28"/>
          <w:szCs w:val="28"/>
        </w:rPr>
        <w:t xml:space="preserve">Ответственные: Пономарева М.П,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председатели рай (гор), первичных организаций Профсоюза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>3.20. Реализация проекта «Тур выходного дня в санатории «Воробьёво»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>Срок: по плану реализации проекта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Ответственные: Пономарева М.П., председатели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рай (гор) организаций Профсоюза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>3.21. Реализация проекта «Отдых в Краснодарском крае и в Крыму»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>3.22. Участие в общепрофсоюзной акции «Читаем К.Д. Ушинского»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Срок: февраль - май 2023г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 xml:space="preserve">Ответственные: Пономарева М.П., председатели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районных (городских), первичных организаций Профсоюза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3.Организация и проведение мероприятий  для студентов  в День Российского студенчества «Татьянин день»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Срок: 25 января 2023г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Ответственные: Сидорова Т.О, Чирко О.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>3.24.Участие в Общероссийском смотре-конкурсе на звание «Лучший уполномоченный по охране труда Профсоюза»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i/>
          <w:sz w:val="28"/>
          <w:szCs w:val="28"/>
        </w:rPr>
        <w:t>Срок: апрель-май 2023 г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 xml:space="preserve">Ответственные: Павлович А.В., внештатные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</w:t>
      </w:r>
      <w:r>
        <w:rPr>
          <w:i/>
          <w:sz w:val="28"/>
          <w:szCs w:val="28"/>
        </w:rPr>
        <w:t xml:space="preserve">технические инспекторы труда Профсоюза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>3.25. Организация и проведение регионального этапа Всероссийского конкурса «Студенческий лидер»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Срок: апрель-июль 2023 г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Ответственные: Пономарева М.П.,  Сидорова Т.О., Чирко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О.И.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>3.26. Принять участие в онлайн-мероприятиях и онлайн-квизах для студенческого профсоюзного актива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 xml:space="preserve">Срок: в течение года  (по плану ЦС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</w:t>
      </w:r>
      <w:r>
        <w:rPr>
          <w:i/>
          <w:sz w:val="28"/>
          <w:szCs w:val="28"/>
        </w:rPr>
        <w:t>Профсоюза)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 xml:space="preserve">Ответственные: Пономарева М.П., Сидорова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</w:t>
      </w:r>
      <w:r>
        <w:rPr>
          <w:i/>
          <w:sz w:val="28"/>
          <w:szCs w:val="28"/>
        </w:rPr>
        <w:t>Т.О., Чирко О.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>3.27.Принять участие во Всероссийском конкурсе «Профсоюзный репортёр», организовать подготовку лучших материалов в газету «Мой Профсоюз», «Калужские профсоюзы», на сайте организации, в социальных сетях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Срок: весь период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 xml:space="preserve">Ответственные: Пономарева М.П., Ляхова Т.В.,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председатели рай(гор), первичных организаций Профсоюза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 xml:space="preserve">3.28. Организовать и принять участие в </w:t>
      </w:r>
      <w:r>
        <w:rPr>
          <w:i/>
          <w:sz w:val="28"/>
          <w:szCs w:val="28"/>
          <w:lang w:val="en-US"/>
        </w:rPr>
        <w:t>XIV</w:t>
      </w:r>
      <w:r>
        <w:rPr>
          <w:i/>
          <w:sz w:val="28"/>
          <w:szCs w:val="28"/>
        </w:rPr>
        <w:t xml:space="preserve"> Межрегиональном форуме молодых педагогов, наставников «Таир -2023»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</w:t>
      </w:r>
      <w:r>
        <w:rPr>
          <w:i/>
          <w:sz w:val="28"/>
          <w:szCs w:val="28"/>
        </w:rPr>
        <w:t>Срок: 25 июня – 2 июля 2023г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 xml:space="preserve">Ответственные: Пономарева М.П, Мокрушин А.Н.,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9. Участие в областном смотре-конкурсе «Коллективный договор- основа защиты трудовых прав работников»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Срок: март 2023 г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 xml:space="preserve">Ответственные: Пономарева М.П., Ляхова Т.В.,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0. Участие в семинарах-совещаниях в муниципальных районах и городских округах Калужской области,  посвящённые Дню профсоюзных работников в Калужской области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Срок: октябрь-ноябрь 2023 г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Ответственные: Пономарева М.П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УЧЕНИЕ ПРОФСОЮЗНЫХ КАДРОВ</w:t>
      </w:r>
      <w:r>
        <w:rPr>
          <w:i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1. Организовать участие в семинаре-совещании социальных партнёров – представителей органов исполнительной власти субъектов РФ и руководителей органов местного самоуправления, осуществляющих управление в сфере образования, руководителей образовательных организаций общего образования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</w:t>
      </w:r>
      <w:r>
        <w:rPr>
          <w:i/>
          <w:sz w:val="28"/>
          <w:szCs w:val="28"/>
        </w:rPr>
        <w:t xml:space="preserve">Срок: весь период по отдельному графику ЦС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Профсоюза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Ответственные: Пономарева М.П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2. Принять участие в совещании председателей региональных организаций Профсоюза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Срок: март (Москва)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</w:t>
      </w:r>
      <w:r>
        <w:rPr>
          <w:i/>
          <w:sz w:val="28"/>
          <w:szCs w:val="28"/>
        </w:rPr>
        <w:t>июнь Новосибирск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</w:t>
      </w:r>
      <w:r>
        <w:rPr>
          <w:i/>
          <w:sz w:val="28"/>
          <w:szCs w:val="28"/>
        </w:rPr>
        <w:t>Ответственные: Пономарева М.П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3.Принять участие в совещании председателей региональных организаций Профсоюза ЦФО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Срок: апрель 2023 г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Ответственные: Пономарева М. П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4. Принять участие в семинаре для руководителей и специалистов по вопросам организации ЦБУ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Срок: май 2023 г. (режим ВКС)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Ответственный: .Пономарева М.П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5. Принять участие в семинаре председателей районных (городских) организаций Профсоюза в рамках курсовой переподготовки кадро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Срок: март или апрель 2023 г. (Казань)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Ответственные: Пономарева М.П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6. Принять участие в семинаре бухгалтеров территориальных организаций Профсоюза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Срок: май (Казань)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Ответственные: Пономарева М.П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7. Принять участие во Всероссийском семинаре-совещании технических инспекторов труда Профсоюза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 xml:space="preserve">Срок: 21-27 мая 2023 г. (Йошкар –Ола –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Чебоксары – Казань)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Ответственные: Пономарева М.П.,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Павлович А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4.8. Принять участие во Всероссийском семинаре-совещании правовых инспекторов труда Профсоюза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Срок: июнь 2023 г.(Казань)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Ответственные :Пономарева М.П., Королькова О.М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>4.9.  Принять участие в обучающем семинаре «Школа лекторов Профсоюза – Лекториум»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Срок: январь-февраль 2023г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</w:t>
      </w:r>
      <w:r>
        <w:rPr>
          <w:i/>
          <w:sz w:val="28"/>
          <w:szCs w:val="28"/>
        </w:rPr>
        <w:t>Ответственные: Пономарева М.П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10.Принять участие в обучающем семинаре председателей ППО работников в образовательных организациях высшего образования по вопросам совершенствования социально-трудовых отношений в договорном порядке 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Срок: май 2023 г. (г. Рязань)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 xml:space="preserve">Ответственные: Пономарева М.П.,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Зиновьева В.Н., Орлик Г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11. Принять участие во всероссийском онлайн-семинаре «Профсоюзный компас», посвящённый «Году педагога и наставника» в Профсоюзе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Срок: 8-7 февраля 2023 г. (режим ВКС)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</w:t>
      </w:r>
      <w:r>
        <w:rPr>
          <w:i/>
          <w:sz w:val="28"/>
          <w:szCs w:val="28"/>
        </w:rPr>
        <w:t>Ответственные: Пономарева М.П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 xml:space="preserve">4.12.Принять участие в </w:t>
      </w:r>
      <w:r>
        <w:rPr>
          <w:i/>
          <w:sz w:val="28"/>
          <w:szCs w:val="28"/>
          <w:lang w:val="en-US"/>
        </w:rPr>
        <w:t>XII</w:t>
      </w:r>
      <w:r>
        <w:rPr>
          <w:i/>
          <w:sz w:val="28"/>
          <w:szCs w:val="28"/>
        </w:rPr>
        <w:t xml:space="preserve"> сессии Всероссийской педагогической школы Профсоюза (ВПШ Профсоюза)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</w:t>
      </w:r>
      <w:r>
        <w:rPr>
          <w:i/>
          <w:sz w:val="28"/>
          <w:szCs w:val="28"/>
        </w:rPr>
        <w:t>Срок: апрель 2023 г. (г. Москва)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 xml:space="preserve">Ответственные: Пономарева М.П.,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Мокрушин А.Н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i/>
          <w:sz w:val="28"/>
          <w:szCs w:val="28"/>
        </w:rPr>
        <w:t xml:space="preserve">4.13.Принять участие в семинаре-совещании социальных партнёров и руководителей образовательных организаций «Управление образованием в изменяющемся мире: лидерство, инновации, технологии» в рамках </w:t>
      </w:r>
      <w:r>
        <w:rPr>
          <w:i/>
          <w:sz w:val="28"/>
          <w:szCs w:val="28"/>
          <w:lang w:val="en-US"/>
        </w:rPr>
        <w:t>XIII</w:t>
      </w:r>
      <w:r>
        <w:rPr>
          <w:i/>
          <w:sz w:val="28"/>
          <w:szCs w:val="28"/>
        </w:rPr>
        <w:t xml:space="preserve"> Петербуржского международного образовательного форума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Срок: 27-30 марта (г. С-Петербург)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Ответственные: Пономарева М.П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14. Принять участие в онлайн-школе для председателей организаций Профсоюза и ответственных за работу в АИС «Единый реестр Общероссийского Профсоюза образования»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Срок: весь период (В режиме ВКС)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</w:rPr>
        <w:t>Ответственные: Пономарева М.П., Павлович А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4.15. Организовать и провести обучающий семинар для профсоюзного актива области, посвящённый «Году педагога и наставника» в Профсоюзе. 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Срок: июнь 2023 г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  <w:r>
        <w:rPr>
          <w:i/>
          <w:sz w:val="28"/>
          <w:szCs w:val="28"/>
        </w:rPr>
        <w:t>Ответственные: Пономарева М.П., Ляхова Т.В.</w:t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ИЕ В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боте коллегии министерства образования и науки  Калужской области;</w:t>
      </w:r>
    </w:p>
    <w:p>
      <w:pPr>
        <w:pStyle w:val="Normal"/>
        <w:spacing w:lineRule="auto" w:line="360"/>
        <w:ind w:left="9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Сроки: весь период</w:t>
      </w:r>
    </w:p>
    <w:p>
      <w:pPr>
        <w:pStyle w:val="Normal"/>
        <w:spacing w:lineRule="auto" w:line="360"/>
        <w:ind w:left="9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  <w:r>
        <w:rPr>
          <w:i/>
          <w:sz w:val="28"/>
          <w:szCs w:val="28"/>
        </w:rPr>
        <w:t>Ответственные: Пономарева М.П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бочих комиссиях, созданных министерством образования и науки Калужской области;</w:t>
      </w:r>
    </w:p>
    <w:p>
      <w:pPr>
        <w:pStyle w:val="Normal"/>
        <w:spacing w:lineRule="auto" w:line="360"/>
        <w:ind w:left="9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Сроки: весь период</w:t>
      </w:r>
    </w:p>
    <w:p>
      <w:pPr>
        <w:pStyle w:val="Normal"/>
        <w:spacing w:lineRule="auto" w:line="360"/>
        <w:ind w:left="9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>Ответственные: Пономарева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 Калужской областной трёхсторонней комиссии;</w:t>
      </w:r>
    </w:p>
    <w:p>
      <w:pPr>
        <w:pStyle w:val="Normal"/>
        <w:spacing w:lineRule="auto" w:line="360"/>
        <w:ind w:left="9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Сроки: по отдельному графику</w:t>
      </w:r>
    </w:p>
    <w:p>
      <w:pPr>
        <w:pStyle w:val="Normal"/>
        <w:spacing w:lineRule="auto" w:line="360"/>
        <w:ind w:left="9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  <w:r>
        <w:rPr>
          <w:i/>
          <w:sz w:val="28"/>
          <w:szCs w:val="28"/>
        </w:rPr>
        <w:t>Ответственные: Пономарева М.П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- работе Главной аттестационной комиссии для проведения аттестации педагогических работников организаций, осуществляющих  образовательную деятельность;</w:t>
      </w:r>
    </w:p>
    <w:p>
      <w:pPr>
        <w:pStyle w:val="Normal"/>
        <w:spacing w:lineRule="auto" w:line="360"/>
        <w:ind w:left="9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</w:t>
      </w:r>
      <w:r>
        <w:rPr>
          <w:i/>
          <w:sz w:val="28"/>
          <w:szCs w:val="28"/>
        </w:rPr>
        <w:t>Сроки: весь период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Ответственные: Пономарева М.П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боте аттестационной комиссии при министерстве образования и науки Калужской области по подбору руководящих кадров;</w:t>
      </w:r>
    </w:p>
    <w:p>
      <w:pPr>
        <w:pStyle w:val="Normal"/>
        <w:spacing w:lineRule="auto" w:line="360"/>
        <w:ind w:left="9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Сроки: весь период</w:t>
      </w:r>
    </w:p>
    <w:p>
      <w:pPr>
        <w:pStyle w:val="Normal"/>
        <w:spacing w:lineRule="auto" w:line="360"/>
        <w:ind w:left="9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Ответственные: Пономарева М.П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омиссии министерства образования и науки Калужской области по рассмотрению кандидатур на получение ведомственных знаков отличия;</w:t>
      </w:r>
    </w:p>
    <w:p>
      <w:pPr>
        <w:pStyle w:val="Normal"/>
        <w:spacing w:lineRule="auto" w:line="360"/>
        <w:ind w:left="9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Сроки: весь период</w:t>
      </w:r>
    </w:p>
    <w:p>
      <w:pPr>
        <w:pStyle w:val="Normal"/>
        <w:spacing w:lineRule="auto" w:line="360"/>
        <w:ind w:left="9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>Ответственные: Пономарева М.П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работе Общественного совета при министерстве образования и науки Калужской области;</w:t>
      </w:r>
    </w:p>
    <w:p>
      <w:pPr>
        <w:pStyle w:val="Normal"/>
        <w:spacing w:lineRule="auto" w:line="360"/>
        <w:ind w:left="9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</w:t>
      </w:r>
      <w:r>
        <w:rPr>
          <w:i/>
          <w:sz w:val="28"/>
          <w:szCs w:val="28"/>
        </w:rPr>
        <w:t>Сроки: весь период</w:t>
      </w:r>
    </w:p>
    <w:p>
      <w:pPr>
        <w:pStyle w:val="Normal"/>
        <w:spacing w:lineRule="auto" w:line="360"/>
        <w:ind w:left="9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</w:t>
      </w:r>
      <w:r>
        <w:rPr>
          <w:i/>
          <w:sz w:val="28"/>
          <w:szCs w:val="28"/>
        </w:rPr>
        <w:t xml:space="preserve">Ответственные: Пономарева М.П.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5.Взаимодействие с другими отраслевыми профсоюзами по вопросам защиты социально - трудовых прав и профессиональных интересов работников образования и образовательной политики.   Сроки: весь период</w:t>
      </w:r>
    </w:p>
    <w:p>
      <w:pPr>
        <w:pStyle w:val="Normal"/>
        <w:spacing w:lineRule="auto" w:line="360"/>
        <w:ind w:left="960" w:hanging="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Ответственные: Пономарева М.П.,  работники аппарат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34:00Z</dcterms:created>
  <dc:creator>1</dc:creator>
  <dc:description/>
  <cp:keywords/>
  <dc:language>en-US</dc:language>
  <cp:lastModifiedBy>Admin</cp:lastModifiedBy>
  <cp:lastPrinted>2022-06-06T08:33:00Z</cp:lastPrinted>
  <dcterms:modified xsi:type="dcterms:W3CDTF">2023-01-30T13:35:00Z</dcterms:modified>
  <cp:revision>22</cp:revision>
  <dc:subject/>
  <dc:title>ДЕПУТАТУ ЗАКОНОДАТЕЛЬНОГО</dc:title>
</cp:coreProperties>
</file>