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firstLine="708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«Осторожно – открытое окно и дети!»</w:t>
      </w:r>
    </w:p>
    <w:p>
      <w:pPr>
        <w:pStyle w:val="Normal"/>
        <w:ind w:left="-284" w:right="567" w:firstLine="708"/>
        <w:jc w:val="center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ПАМЯТКА РОДИТЕЛЯМ</w:t>
      </w:r>
    </w:p>
    <w:p>
      <w:pPr>
        <w:pStyle w:val="Normal"/>
        <w:ind w:left="-284" w:right="567" w:firstLine="708"/>
        <w:jc w:val="center"/>
        <w:rPr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о профилактике случаев выпадения детей из окон</w:t>
      </w:r>
    </w:p>
    <w:p>
      <w:pPr>
        <w:pStyle w:val="Normal"/>
        <w:ind w:left="-284" w:right="567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3680" cy="416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7" w:hanging="0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  <w:t xml:space="preserve">Комиссия по делам несовершеннолетних </w:t>
        <w:br/>
        <w:t>и защите их прав Калужской области</w:t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  <w:t>Предупреждает…</w:t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i/>
          <w:i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i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i/>
          <w:color w:val="000000"/>
          <w:sz w:val="28"/>
          <w:szCs w:val="28"/>
        </w:rPr>
        <w:t xml:space="preserve"> Многие родители забывают о том, что открытое окно может быть </w:t>
      </w:r>
      <w:r>
        <w:rPr>
          <w:rFonts w:cs="Segoe UI" w:ascii="Monotype Corsiva" w:hAnsi="Monotype Corsiva"/>
          <w:i/>
          <w:color w:val="C00000"/>
          <w:sz w:val="28"/>
          <w:szCs w:val="28"/>
        </w:rPr>
        <w:t>СМЕРТЕЛЬНО ОПАСНО ДЛЯ РЕБЕНКА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i/>
          <w:color w:val="000000"/>
          <w:sz w:val="28"/>
          <w:szCs w:val="28"/>
        </w:rPr>
        <w:t>2.</w:t>
      </w:r>
      <w:r>
        <w:rPr>
          <w:rFonts w:cs="Segoe UI" w:ascii="Monotype Corsiva" w:hAnsi="Monotype Corsiva"/>
          <w:i/>
          <w:color w:val="000000"/>
          <w:sz w:val="28"/>
          <w:szCs w:val="28"/>
        </w:rPr>
        <w:t xml:space="preserve"> Дети очень уязвимы перед раскрытым окном из-за естественной любознательности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i/>
          <w:i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i/>
          <w:color w:val="000000"/>
          <w:sz w:val="28"/>
          <w:szCs w:val="28"/>
        </w:rPr>
        <w:t>3</w:t>
      </w:r>
      <w:r>
        <w:rPr>
          <w:rFonts w:cs="Segoe UI" w:ascii="Monotype Corsiva" w:hAnsi="Monotype Corsiva"/>
          <w:i/>
          <w:color w:val="000000"/>
          <w:sz w:val="28"/>
          <w:szCs w:val="28"/>
        </w:rPr>
        <w:t>. Большинство случаев падения происходит тогда, когда родители оставляют детей без присмотра. Не оставляйте маленьких детей одних!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i/>
          <w:i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i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i/>
          <w:color w:val="000000"/>
          <w:sz w:val="28"/>
          <w:szCs w:val="28"/>
        </w:rPr>
        <w:t xml:space="preserve"> В случае вашего вынужденного отсутствия, оставляйте детей под присмотром только взрослых адекватных людей!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антимоскитные сетки! Они не предназначены для защиты от падений. Ребенок видит некоторое препятствие впереди, опирается на него и в результате может выпасть вместе с сеткой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6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старайтесь не ставить мебель рядом с окнами, чтобы ребенок не мог залезть на подоконник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7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роверьте фурнитуру окон и сами рамы на прочность (возможность самопроизвольного или слишком легкого открывания ребенком)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8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из положения «сверху» (фронтальное проветривание), а не «снизу»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9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устройства (ограничители, блокираторы, фиксаторы и т.д.), которые не позволят ребенку открыть самостоятельно окно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0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Если у вас нет возможности в настоящий момент установить на окна фиксирующее и страховое оборудование, вы легко можете просто открутить отверткой болты, крепящие рукоятки и убрать их  повыше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В случае со стандартными деревянными рамами – закрывайте окно на шпингалеты и снизу, и сверху (не пренебрегайте именно верхним шпингалетом, т.к  нижний довольно легко открыть) и откройте форточку для проветривания помещения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2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Не допускайте игр детей возле открытых окон! Объясняйте ребенку опасность открытого окна из – за возможного падения. 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 Не забывайте об ответственности за неисполнение или ненадлежащее исполнение  родительских обязанностей по воспитанию, содержанию и обучению своих  детей.</w:t>
      </w:r>
    </w:p>
    <w:p>
      <w:pPr>
        <w:pStyle w:val="Normal"/>
        <w:shd w:fill="FBF5E2" w:val="clear"/>
        <w:spacing w:before="75" w:after="75"/>
        <w:ind w:left="284" w:right="0" w:firstLine="480"/>
        <w:jc w:val="center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right="0" w:firstLine="480"/>
        <w:jc w:val="center"/>
        <w:rPr/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Только бдительное и внимательное отношение к своим собственным детям со стороны вас -РОДИТЕЛЕЙ, поможет избежать беды и неприятностей!</w:t>
      </w:r>
    </w:p>
    <w:p>
      <w:pPr>
        <w:pStyle w:val="Normal"/>
        <w:shd w:fill="FBF5E2" w:val="clear"/>
        <w:spacing w:before="75" w:after="75"/>
        <w:ind w:left="284" w:right="0" w:firstLine="480"/>
        <w:jc w:val="center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роверьте прямо сейчас, где и с кем находятся ваши дети!</w:t>
      </w:r>
    </w:p>
    <w:p>
      <w:pPr>
        <w:pStyle w:val="Normal"/>
        <w:ind w:left="284" w:right="567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sectPr>
      <w:type w:val="nextPage"/>
      <w:pgSz w:orient="landscape" w:w="16838" w:h="11906"/>
      <w:pgMar w:left="567" w:right="253" w:gutter="0" w:header="0" w:top="284" w:footer="0" w:bottom="284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3:00Z</dcterms:created>
  <dc:creator>User</dc:creator>
  <dc:description/>
  <cp:keywords/>
  <dc:language>en-US</dc:language>
  <cp:lastModifiedBy>Федорова </cp:lastModifiedBy>
  <cp:lastPrinted>2015-06-08T11:21:00Z</cp:lastPrinted>
  <dcterms:modified xsi:type="dcterms:W3CDTF">2022-08-03T08:19:00Z</dcterms:modified>
  <cp:revision>3</cp:revision>
  <dc:subject/>
  <dc:title>«Осторожно– открытое окно и дети</dc:title>
</cp:coreProperties>
</file>